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32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0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1505" cy="19119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100455" cy="227901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DC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>
          <w:trHeight w:val="4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6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int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 MM thermal print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an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upport barcode and QR code scannin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POS termina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Reserved 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a 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ol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Camer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P, s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pports face recognition(Optional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ite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7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4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5*320*64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With base bracket)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kios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0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2360" cy="478536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10-03T1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FEEDE7204D55B340BB87753654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