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27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0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1505" cy="19119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100455" cy="227901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2725DC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7.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8.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>
          <w:trHeight w:val="4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6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int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 MM thermal print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an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upport barcode and QR code scannin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POS termina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Reserved 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a 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ol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Camer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P, s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pports face recognition(Optional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ite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7.82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5.0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3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6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With base bracket)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kios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  <w:r>
        <w:rPr>
          <w:sz w:val="20"/>
          <w:lang w:val="en-US" w:eastAsia="zh-CN"/>
        </w:rPr>
        <w:t xml:space="preserve">  </w:t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266055" cy="3755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10-03T1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67ADDB0E45C48383087C657A9BE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