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21.5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nch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5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0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1505" cy="1911985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1253490" cy="2388870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6" w:name="OLE_LINK2"/>
      <w:bookmarkEnd w:id="6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7" w:name="OLE_LINK2"/>
      <w:bookmarkEnd w:id="7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DC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9.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7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>
          <w:trHeight w:val="4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5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66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int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0 MM thermal printer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cann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Support barcode and QR code scanning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/>
              </w:rPr>
              <w:t>POS terminal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Reserved 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a </w:t>
            </w:r>
            <w:r>
              <w:rPr>
                <w:rFonts w:eastAsia="宋体"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hol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US" w:eastAsia="zh-CN"/>
              </w:rPr>
              <w:t>Camera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MP, s</w:t>
            </w:r>
            <w:r>
              <w:rPr>
                <w:rFonts w:cs="Cambria" w:ascii="Cambria" w:hAnsi="Cambri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upports face recognition(Optional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hite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</w:t>
            </w:r>
          </w:p>
        </w:tc>
      </w:tr>
      <w:tr>
        <w:trPr>
          <w:trHeight w:val="74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5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10.22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6.66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15*365*545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With base bracket)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54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84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5</w:t>
            </w:r>
            <w:r>
              <w:rPr>
                <w:rFonts w:eastAsia="宋体"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kiosk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eastAsia="宋体" w:cs="宋体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0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  <w:r>
        <w:rPr>
          <w:sz w:val="20"/>
          <w:lang w:val="en-US" w:eastAsia="zh-CN"/>
        </w:rPr>
        <w:t xml:space="preserve">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8075" cy="4319905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4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rFonts w:eastAsia="Calibri" w:cs="Calibri"/>
        <w:color w:val="7F7F7F"/>
        <w:lang w:val="en-US" w:eastAsia="zh-CN"/>
      </w:rPr>
      <w:t xml:space="preserve">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10-03T18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C84614E824D8CAC72F6093A085CB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