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15.6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nch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 d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esktop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6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0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</w:t>
      </w: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</w:t>
      </w:r>
      <w:r>
        <w:rPr>
          <w:rFonts w:eastAsia="宋体"/>
          <w:sz w:val="24"/>
          <w:lang w:val="en-US" w:eastAsia="zh-CN"/>
        </w:rPr>
        <w:drawing>
          <wp:inline distT="0" distB="0" distL="0" distR="0">
            <wp:extent cx="2774315" cy="25647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jc w:val="left"/>
        <w:rPr>
          <w:rFonts w:ascii="Cambria" w:hAnsi="Cambria" w:eastAsia="Cambria" w:cs="Cambria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6" w:name="OLE_LINK2"/>
      <w:bookmarkEnd w:id="6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7" w:name="OLE_LINK2"/>
      <w:bookmarkEnd w:id="7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DC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.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4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4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>
          <w:trHeight w:val="4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5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16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int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0 MM thermal printer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cann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upport barcode and QR code scanning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zh-CN"/>
              </w:rPr>
              <w:t>POS terminal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Reserved 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a </w:t>
            </w: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hol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zh-CN"/>
              </w:rPr>
              <w:t>Camera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MP, s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upports face recognition(Optional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ite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</w:t>
            </w:r>
          </w:p>
        </w:tc>
      </w:tr>
      <w:tr>
        <w:trPr>
          <w:trHeight w:val="74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65.4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1.7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9.9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65*660*34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With base bracket)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5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84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6inch Desktop Kiosk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0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  <w:r>
        <w:rPr>
          <w:sz w:val="20"/>
          <w:lang w:val="en-US" w:eastAsia="zh-CN"/>
        </w:rPr>
        <w:t xml:space="preserve">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39485" cy="2503170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10-03T19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98A0AF1364500BC4D8A83CB6A647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