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883"/>
        <w:rPr>
          <w:rFonts w:ascii="Cambria" w:hAnsi="Cambria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65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Vertical capacitive touch kiosk </w:t>
      </w:r>
    </w:p>
    <w:p>
      <w:pPr>
        <w:pStyle w:val="Normal"/>
        <w:jc w:val="center"/>
        <w:rPr>
          <w:rFonts w:ascii="Cambria" w:hAnsi="Cambria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Cambria" w:hAnsi="Cambria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9-20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3795395" cy="261493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6" w:name="OLE_LINK2"/>
      <w:bookmarkEnd w:id="6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7" w:name="OLE_LINK2"/>
      <w:bookmarkEnd w:id="7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XJ-P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2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0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d/m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0.91*1992.1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mm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60.9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9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mm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5inch Vertical </w:t>
            </w: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pacitive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touch kios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5351780" cy="406527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0755-89741211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 Factory for LCD display,smart touch screen,interactive whiteboard and TV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7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E0528579461CA85F1DAC34E22C9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