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43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Vertical 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capacitive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touch kiosk</w:t>
      </w:r>
    </w:p>
    <w:p>
      <w:pPr>
        <w:pStyle w:val="Normal"/>
        <w:jc w:val="both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4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3987165" cy="27463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XJ-P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27.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3.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4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2.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52.0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2.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7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66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inch Vertical capacitive touch kiosk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552440" cy="472313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6D6D5AAB42A7AE64B6083A57706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