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32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Vertical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capacitive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739515" cy="25755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QM-C32XJ-P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93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6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8.3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49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inch Vertical capacitive touch kios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932045" cy="522732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D89BF14C45D8A29A10DFFC49F6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