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6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Vertical IR touch kiosk 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0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795395" cy="261493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5" w:name="OLE_LINK10"/>
      <w:bookmarkEnd w:id="5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QM-C65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2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0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d/m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0.91*1992.0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mm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0.9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9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mm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inch Vertical IR touch kiosk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4432935" cy="336042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0755-89741211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 Factory for LCD display,smart touch screen,interactive whiteboard and TV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E0528579461CA85F1DAC34E22C9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