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5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IR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4283710" cy="29502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cs="Cambria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QM-C55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80/3840*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2.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211.11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0cd/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Cambria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8*1917.18*47.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8*50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*185*84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.5KG/60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02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inch Vertical IR touch kio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</w:t>
      </w:r>
      <w:r>
        <w:rPr>
          <w:rFonts w:eastAsia="Calibri" w:cs="Calibri"/>
          <w:lang w:val="en-US" w:eastAsia="zh-CN"/>
        </w:rPr>
        <w:t xml:space="preserve">                        </w:t>
      </w:r>
      <w:r>
        <w:rPr/>
        <w:drawing>
          <wp:inline distT="0" distB="0" distL="0" distR="0">
            <wp:extent cx="4812030" cy="402399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0FA8235545B59EB0ECD0B9E5AFF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