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49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Vertical IR touch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4097020" cy="28225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5" w:name="OLE_LINK10"/>
      <w:bookmarkEnd w:id="5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XJ-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74.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1.4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4.7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61.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65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2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79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Vertical IR touch kiosk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sz w:val="20"/>
          <w:lang w:val="en-US" w:eastAsia="zh-CN"/>
        </w:rPr>
        <w:t xml:space="preserve">        </w:t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125085" cy="439293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6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582AF2B54FBAAD60D88D7453F9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