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43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Vertical IR touch kiosk</w:t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9-24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3987165" cy="27463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cs="Cambria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XJ-L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27.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43.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/4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/3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4K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2.8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51.48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.5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2.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5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7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7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Vertical IR touch kiosk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5418455" cy="454152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4T16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F6D6D5AAB42A7AE64B6083A57706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