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50 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inch capacitive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3.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7.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.4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50*135*79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0inch 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pacitive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7280" cy="222567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91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672"/>
      </w:tblGrid>
      <w:tr>
        <w:trPr>
          <w:trHeight w:val="4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9D01B34348BAA6CAE77EAF7CB22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