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43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inch capacitive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2×5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4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5.2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3.4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5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105*135*7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KG/21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inch capacitive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79185" cy="20497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Product rendering</w:t>
      </w:r>
    </w:p>
    <w:tbl>
      <w:tblPr>
        <w:tblW w:w="715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797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30484D1344658F8C5B3B3BE25E2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