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325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32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capacitive tou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9" w:name="OLE_LINK2"/>
      <w:bookmarkEnd w:id="9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10" w:name="OLE_LINK2"/>
      <w:bookmarkEnd w:id="10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XJ-P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9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.7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393.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cd/m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宋体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.3</w:t>
            </w: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4</w:t>
            </w: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.9</w:t>
            </w: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5</w:t>
            </w: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0*135*57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KG/12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R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6010" cy="212217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737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916"/>
      </w:tblGrid>
      <w:tr>
        <w:trPr>
          <w:trHeight w:val="50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30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806575" cy="180657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5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A7ED1647F4403ABF99D7A746FE34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