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宋体" w:cs="Cambria"/>
          <w:b/>
          <w:b/>
          <w:bCs/>
          <w:sz w:val="28"/>
          <w:szCs w:val="28"/>
          <w:lang w:val="en-US" w:eastAsia="zh-CN"/>
        </w:rPr>
      </w:pPr>
      <w:r>
        <w:rPr>
          <w:rFonts w:eastAsia="宋体" w:cs="Cambria" w:ascii="Cambria" w:hAnsi="Cambria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2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7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capacitive tou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2" w:name="OLE_LINK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ab/>
        <w:t>2</w:t>
      </w: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394075" cy="19386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>
          <w:trHeight w:val="4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97*336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cd/m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"/>
        <w:gridCol w:w="7413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1080P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747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4.4*382.6*58.2mm (including wall mount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5*640*120mm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.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all bracket hole distanc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*100mm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5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9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capacitive touch kios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  <w:r>
        <w:rPr>
          <w:color w:val="0000FF"/>
          <w:sz w:val="24"/>
          <w:szCs w:val="24"/>
          <w:lang w:val="en-US" w:eastAsia="zh-CN"/>
        </w:rPr>
        <w:t xml:space="preserve">        </w:t>
      </w:r>
      <w:r>
        <w:rPr/>
        <w:drawing>
          <wp:inline distT="0" distB="0" distL="0" distR="0">
            <wp:extent cx="6187440" cy="24320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791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32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069340" cy="205041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5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9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5F3B6D2E049BA809F7CC02BDFB93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