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2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3.6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0.48*293.22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664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.2*336.9*58.2mm (including wall mount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5*415*110m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6K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*100m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9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6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capacitive touch kios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     </w:t>
      </w:r>
      <w:r>
        <w:rPr/>
        <w:drawing>
          <wp:inline distT="0" distB="0" distL="0" distR="0">
            <wp:extent cx="6184265" cy="27101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FB0A61CD45819640727E540A75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