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宋体" w:cs="Cambria"/>
          <w:b/>
          <w:b/>
          <w:bCs/>
          <w:sz w:val="28"/>
          <w:szCs w:val="28"/>
          <w:lang w:val="en-US" w:eastAsia="zh-CN"/>
        </w:rPr>
      </w:pPr>
      <w:r>
        <w:rPr>
          <w:rFonts w:eastAsia="宋体" w:cs="Cambria" w:ascii="Cambria" w:hAnsi="Cambria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21.5inch capacitive tou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2" w:name="OLE_LINK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ab/>
        <w:t>2</w:t>
      </w: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394075" cy="19386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22XJ-P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.5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>
          <w:trHeight w:val="4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7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.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2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cd/m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"/>
        <w:gridCol w:w="7413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1080P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640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8.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*3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.6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45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5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KG/6KG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all bracket hole distance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*100m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698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09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5inch capacitive touch kiosk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eastAsia="Calibri" w:cs="Calibri"/>
          <w:color w:val="0000FF"/>
          <w:sz w:val="24"/>
          <w:szCs w:val="24"/>
          <w:lang w:val="en-US" w:eastAsia="zh-CN"/>
        </w:rPr>
        <w:t xml:space="preserve">             </w:t>
      </w:r>
      <w:r>
        <w:rPr/>
        <w:drawing>
          <wp:inline distT="0" distB="0" distL="0" distR="0">
            <wp:extent cx="6177915" cy="250698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6791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32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069340" cy="205041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5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9:2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2B50223294649824E70147E32F4D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