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宋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13.3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2" w:name="OLE_LINK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ab/>
        <w:t>2</w:t>
      </w: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4075" cy="1938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0: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3.76*165.24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"/>
        <w:gridCol w:w="7413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nglish/Supports multiple languages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1080P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71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5.26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6.62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*310*110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ll bracket hole distanc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*100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9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C12V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4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capacitive touch kiosk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    </w:t>
      </w:r>
      <w:r>
        <w:rPr/>
        <w:drawing>
          <wp:inline distT="0" distB="0" distL="0" distR="0">
            <wp:extent cx="6186170" cy="22923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79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2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069340" cy="20504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9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230664FB4E878C5B5836896D89E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