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650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50 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R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8" w:name="OLE_LINK10"/>
      <w:bookmarkEnd w:id="8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50XJ-B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74.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4.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.9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50*135*79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.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inch 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Calibri"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904865" cy="20504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            </w:t>
      </w:r>
      <w:r>
        <w:rPr>
          <w:rFonts w:cs="Arial" w:ascii="Arial" w:hAnsi="Arial"/>
          <w:sz w:val="24"/>
        </w:rPr>
        <w:t>Product rendering</w:t>
      </w:r>
    </w:p>
    <w:tbl>
      <w:tblPr>
        <w:tblW w:w="691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672"/>
      </w:tblGrid>
      <w:tr>
        <w:trPr>
          <w:trHeight w:val="4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9D01B34348BAA6CAE77EAF7CB22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