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49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4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4.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9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50*135*79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4865" cy="20504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9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72"/>
      </w:tblGrid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F764A33548898642A56E58DAC5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