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43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8" w:name="OLE_LINK10"/>
      <w:bookmarkEnd w:id="8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43XJ-B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2×5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4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>
          <w:trHeight w:val="4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2.2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0.4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.0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105*135*7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KG/21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948680" cy="19138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         </w:t>
      </w:r>
      <w:r>
        <w:rPr>
          <w:rFonts w:cs="Arial" w:ascii="Arial" w:hAnsi="Arial"/>
          <w:sz w:val="24"/>
        </w:rPr>
        <w:t>Product rendering</w:t>
      </w:r>
    </w:p>
    <w:tbl>
      <w:tblPr>
        <w:tblW w:w="715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797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830484D1344658F8C5B3B3BE25E2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