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32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32XJ-BG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.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393.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7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4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3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5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0*135*5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KG/12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19932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37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916"/>
      </w:tblGrid>
      <w:tr>
        <w:trPr>
          <w:trHeight w:val="50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30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806575" cy="180657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7ED1647F4403ABF99D7A746FE3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