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libri" w:hAnsi="Calibri" w:eastAsia="Helvetica;Arial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55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water-brand Digital Signage</w:t>
      </w:r>
    </w:p>
    <w:p>
      <w:pPr>
        <w:pStyle w:val="Normal"/>
        <w:jc w:val="center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roduct Descrip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splay parameter</w:t>
      </w:r>
      <w:r>
        <w:rPr>
          <w:rFonts w:eastAsia="宋体" w:cs="Cambria" w:ascii="Cambria" w:hAnsi="Cambria"/>
          <w:sz w:val="28"/>
          <w:szCs w:val="28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configura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ystem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Software function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sz w:val="28"/>
          <w:szCs w:val="28"/>
        </w:rPr>
        <w:tab/>
      </w:r>
      <w:r>
        <w:rPr>
          <w:rFonts w:eastAsia="宋体" w:cs="Cambria" w:ascii="Cambria" w:hAnsi="Cambria"/>
          <w:sz w:val="28"/>
          <w:szCs w:val="28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vised dat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/>
        <w:drawing>
          <wp:inline distT="0" distB="0" distL="0" distR="0">
            <wp:extent cx="995680" cy="249237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1067435" cy="238252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color w:val="0000FF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Andorra operating system, pre-installed front-end presentation software and powerful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Cambria" w:hAnsi="Cambria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L-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82.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1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44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972 Quad core 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DMI*1(2.1 4kx2k@60Hz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输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e-install softwar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software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highlight w:val="none"/>
          <w:u w:val="none"/>
          <w:lang w:eastAsia="zh-CN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System Function</w:t>
      </w:r>
    </w:p>
    <w:tbl>
      <w:tblPr>
        <w:tblW w:w="9931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30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mbria" w:hAnsi="Cambria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9.5W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mbria" w:hAnsi="Cambria" w:cs="Cambria" w:eastAsia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</w:p>
    <w:tbl>
      <w:tblPr>
        <w:tblW w:w="1001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41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btitles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PT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ather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97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41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 (oxidized wire drawing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etal cold rolled steel plate (metal coating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47.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2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15*165*860mm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utral carton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6.5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41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enario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W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0℃~55℃/ humidity10%RH~90%RH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mperature‐5℃~60℃/humidity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44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 water-brand Digital Signag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ind w:left="630" w:hanging="630"/>
        <w:jc w:val="both"/>
        <w:rPr/>
      </w:pPr>
      <w:r>
        <w:rPr/>
        <w:drawing>
          <wp:inline distT="0" distB="0" distL="0" distR="0">
            <wp:extent cx="6186805" cy="416115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       </w:t>
      </w: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83200" cy="21380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</w:t>
    </w:r>
  </w:p>
  <w:p>
    <w:pPr>
      <w:pStyle w:val="Footer"/>
      <w:tabs>
        <w:tab w:val="center" w:pos="4153" w:leader="none"/>
        <w:tab w:val="left" w:pos="5650" w:leader="none"/>
        <w:tab w:val="right" w:pos="8306" w:leader="none"/>
      </w:tabs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42570"/>
          <wp:effectExtent l="0" t="0" r="0" b="0"/>
          <wp:docPr id="5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28T1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058EE2FE14F17BD4FC344C5B3B62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