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767"/>
        <w:rPr>
          <w:rFonts w:ascii="Cambria" w:hAnsi="Cambria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8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5inch vertical Digital Signage</w:t>
      </w:r>
    </w:p>
    <w:p>
      <w:pPr>
        <w:pStyle w:val="Normal"/>
        <w:jc w:val="center"/>
        <w:rPr>
          <w:rFonts w:ascii="Cambria" w:hAnsi="Cambria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Cambria" w:hAnsi="Cambria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Product Descrip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Display parameter</w:t>
      </w:r>
      <w:r>
        <w:rPr>
          <w:rFonts w:eastAsia="宋体" w:cs="宋体" w:ascii="Cambria" w:hAnsi="Cambria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System configura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System Func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Software func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Machine parameter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Electrical features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Packing list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Diagram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Android-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</w:tr>
    </w:tbl>
    <w:p>
      <w:pPr>
        <w:pStyle w:val="Normal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color w:val="0000FF"/>
          <w:sz w:val="24"/>
          <w:szCs w:val="24"/>
          <w:lang w:val="en-US" w:eastAsia="zh-CN"/>
        </w:rPr>
        <w:drawing>
          <wp:inline distT="0" distB="0" distL="0" distR="0">
            <wp:extent cx="5334000" cy="367284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jc w:val="left"/>
        <w:rPr>
          <w:rFonts w:ascii="Cambria" w:hAnsi="Cambria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Andorra operating system, pre-installed front-end presentation software and powerful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16G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*216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5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7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5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e-install softwar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software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</w:p>
    <w:tbl>
      <w:tblPr>
        <w:tblW w:w="1022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47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9.5W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mbria" w:hAnsi="Cambria" w:cs="Cambria" w:eastAsia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</w:p>
    <w:tbl>
      <w:tblPr>
        <w:tblW w:w="1022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55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ilver/Blac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Aluminum  (oxidized wire draw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54.1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00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5</w:t>
            </w:r>
            <w:r>
              <w:rPr>
                <w:rFonts w:eastAsia="宋体"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5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45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17*225*1275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utral 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70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inch vertical Digital Signag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83630" cy="390207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</w:t>
      </w: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06415" cy="233108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pBdr/>
      <w:jc w:val="right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color w:val="7F7F7F"/>
        <w:lang w:val="en-US" w:eastAsia="zh-CN"/>
      </w:rPr>
      <w:t xml:space="preserve">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pBdr/>
      <w:jc w:val="right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24T16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26CB061FF4F40AE9EABB6389C64D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