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7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4.9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  <w:r>
              <w:rPr>
                <w:rFonts w:eastAsia="宋体"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99*225*112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78550" cy="404177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48130039467B804DA1721A98F7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