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55inch vertical Digital Signage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宋体" w:ascii="Cambria" w:hAnsi="Cambria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-Android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5334000" cy="3672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5516G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2.2*1211.4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5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7.1*1960.3*22.3</w:t>
            </w:r>
            <w:r>
              <w:rPr>
                <w:rFonts w:eastAsia="宋体"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47.1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5*165*8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.5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inch vertical Digital Signag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92395" cy="46126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6415" cy="233108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4T16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ED984C4A4764ADE5D92A4772B9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