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50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nch vertical Digital Signage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宋体" w:ascii="Cambria" w:hAnsi="Cambria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5334000" cy="3672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G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73.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5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9.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4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2.3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15*165*79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vertical Digital Signag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5297805" cy="474218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6415" cy="233108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4T16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5AEB309744E59686926C22666A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