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49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nch vertical Digital Signage</w:t>
      </w:r>
    </w:p>
    <w:p>
      <w:pPr>
        <w:pStyle w:val="Normal"/>
        <w:jc w:val="center"/>
        <w:rPr>
          <w:rFonts w:ascii="Cambria" w:hAnsi="Cambria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Cambria" w:hAnsi="Cambria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roduct Descrip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splay parameter</w:t>
      </w:r>
      <w:r>
        <w:rPr>
          <w:rFonts w:eastAsia="宋体" w:cs="宋体" w:ascii="Cambria" w:hAnsi="Cambria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configura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ystem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Software function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Machine parameter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Electrical features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Packing list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  <w:t>Diagram</w:t>
      </w:r>
      <w:r>
        <w:rPr>
          <w:rFonts w:eastAsia="宋体" w:cs="宋体" w:ascii="Cambria" w:hAnsi="Cambria"/>
          <w:sz w:val="24"/>
          <w:szCs w:val="24"/>
        </w:rPr>
        <w:tab/>
      </w:r>
      <w:r>
        <w:rPr>
          <w:rFonts w:eastAsia="宋体" w:cs="宋体" w:ascii="Cambria" w:hAnsi="Cambria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5334000" cy="36728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jc w:val="left"/>
        <w:rPr>
          <w:rFonts w:ascii="Cambria" w:hAnsi="Cambria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Andorra operating system, pre-installed front-end presentation software and powerful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G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73.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e-install softwar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oftware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47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9.5W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mbria" w:hAnsi="Cambria" w:cs="Cambria" w:eastAsia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</w:p>
    <w:tbl>
      <w:tblPr>
        <w:tblW w:w="102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55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Aluminum  (oxidized wire draw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9.8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1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4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22.3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87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45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15*165*79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utral 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3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vertical Digital Signag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5297805" cy="474218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6415" cy="233108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4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24T16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EADB9F9F4454BB8C8F577D3EF51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