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86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outdoor vertical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456815" cy="24663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6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9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7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7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5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5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 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W-15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58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tdoor vertical digital signag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077460" cy="304292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3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4456AC5941E0883A4800D34BE53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