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75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inch 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>outdoor vertical digital signage</w:t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bookmarkStart w:id="2" w:name="OLE_LINK5"/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宋体" w:ascii="Calibri" w:hAnsi="Calibri"/>
          <w:sz w:val="24"/>
          <w:szCs w:val="24"/>
          <w:lang w:val="en-US" w:eastAsia="zh-CN"/>
        </w:rPr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3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2456815" cy="246634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8" w:name="OLE_LINK10"/>
      <w:bookmarkEnd w:id="8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8HW-L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/3840*216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3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H) x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49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9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9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0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5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3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with base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5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1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1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 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W-80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768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 outdoor vertical digital signag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4146550" cy="287147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3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F5798773A4239B4657F62437435D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