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6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outdoor vertical digital signage</w:t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FF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6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18HW-L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0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42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4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5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(with base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5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17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45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794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utdoor vertical digital signag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3265170" cy="241871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7B95064014E42AA2EDF8F57B96E1E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