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43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vertical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2456815" cy="24663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-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3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with base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3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3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1.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-30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522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 inch outdoor vertical digital signag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3002915" cy="241744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3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D838B71A44C6B86AA3F71E04BFAD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