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>32 inch outdoor vertical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  <w:bookmarkStart w:id="2" w:name="OLE_LINK5"/>
      <w:bookmarkStart w:id="3" w:name="OLE_LINK5"/>
      <w:bookmarkEnd w:id="3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6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6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7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7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2456815" cy="246634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9" w:name="OLE_LINK10"/>
      <w:bookmarkEnd w:id="9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3218HW-L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97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0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10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1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1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with base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4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3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6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W-23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4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522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 inch outdoor vertical digital signag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2873375" cy="250571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5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70B11767D45CE93FE09503659E13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