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98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4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H) x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21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40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8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48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2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6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8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 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W-</w:t>
            </w: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5120005" cy="2764790"/>
            <wp:effectExtent l="0" t="0" r="0" b="0"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02ACF126491A9C722BFAFEC8FBD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