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86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 outdoor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bookmarkStart w:id="2" w:name="OLE_LINK5"/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宋体" w:ascii="Calibri" w:hAnsi="Calibri"/>
          <w:sz w:val="24"/>
          <w:szCs w:val="24"/>
          <w:lang w:val="en-US" w:eastAsia="zh-CN"/>
        </w:rPr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3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4680" cy="17329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640205" cy="25069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8" w:name="OLE_LINK10"/>
      <w:bookmarkEnd w:id="8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8HW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3840*216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99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H) x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6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9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9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0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4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4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2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5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2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 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W-150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9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tdoor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gital Signag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4353560" cy="279717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9D3393D7F4890BACC5600684EF3A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