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6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2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H) x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65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4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7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45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017770" cy="274256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6E0FE02DE45EA85D188D43EF30C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