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mm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5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3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157980" cy="277050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DEE0894447F6954994CAFFAE09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