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43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3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8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8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3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4.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-30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9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350385" cy="282194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C59FC15A34A15A1547A164C9E09A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