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>32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  <w:bookmarkStart w:id="2" w:name="OLE_LINK5"/>
      <w:bookmarkStart w:id="3" w:name="OLE_LINK5"/>
      <w:bookmarkEnd w:id="3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6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6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7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7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9" w:name="OLE_LINK10"/>
      <w:bookmarkEnd w:id="9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32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02(H) x 397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10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1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1.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W-23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4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227830" cy="2806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D9F2C4BBC4A2FA1A69C4413A350C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