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eastAsia="宋体" w:cs="Cambria"/>
          <w:b/>
          <w:b/>
          <w:bCs/>
          <w:sz w:val="44"/>
          <w:szCs w:val="44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27</w:t>
      </w: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  <w:t xml:space="preserve"> inch outdoor digital signage</w:t>
      </w:r>
    </w:p>
    <w:p>
      <w:pPr>
        <w:pStyle w:val="Normal"/>
        <w:ind w:firstLine="7951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  <w:bookmarkEnd w:id="1"/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  <w:bookmarkStart w:id="2" w:name="OLE_LINK5"/>
      <w:bookmarkStart w:id="3" w:name="OLE_LINK5"/>
      <w:bookmarkEnd w:id="3"/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4" w:name="OLE_LINK6"/>
      <w:r>
        <w:rPr>
          <w:rFonts w:eastAsia="宋体" w:cs="宋体" w:ascii="Calibri" w:hAnsi="Calibri"/>
          <w:sz w:val="24"/>
          <w:szCs w:val="24"/>
          <w:lang w:val="en-US" w:eastAsia="zh-CN"/>
        </w:rPr>
        <w:t>Display parameter</w:t>
      </w:r>
      <w:bookmarkEnd w:id="4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Touch parameters</w:t>
      </w:r>
      <w:r>
        <w:rPr>
          <w:rFonts w:ascii="Calibri" w:hAnsi="Calibri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Optional</w:t>
      </w:r>
      <w:r>
        <w:rPr>
          <w:rFonts w:ascii="Calibri" w:hAnsi="Calibri" w:cs="宋体" w:eastAsia="宋体"/>
          <w:sz w:val="24"/>
          <w:szCs w:val="24"/>
          <w:lang w:val="en-US" w:eastAsia="zh-CN"/>
        </w:rPr>
        <w:t>）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5" w:name="OLE_LINK7"/>
      <w:r>
        <w:rPr>
          <w:rFonts w:eastAsia="宋体" w:cs="宋体" w:ascii="Calibri" w:hAnsi="Calibri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6" w:name="OLE_LINK8"/>
      <w:r>
        <w:rPr>
          <w:rFonts w:eastAsia="宋体" w:cs="宋体" w:ascii="Calibri" w:hAnsi="Calibri"/>
          <w:sz w:val="24"/>
          <w:szCs w:val="24"/>
          <w:lang w:val="en-US" w:eastAsia="zh-CN"/>
        </w:rPr>
        <w:t>System Function</w:t>
      </w:r>
      <w:bookmarkEnd w:id="6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Software function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Machine parameter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Electrical features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Packing list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Diagram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Android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7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7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1884680" cy="173291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640205" cy="250698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8" w:name="OLE_LINK10"/>
      <w:bookmarkEnd w:id="8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bookmarkStart w:id="9" w:name="OLE_LINK10"/>
      <w:bookmarkEnd w:id="9"/>
      <w:r>
        <w:rPr>
          <w:rFonts w:cs="Cambria" w:ascii="Cambria" w:hAnsi="Cambria"/>
          <w:b/>
          <w:sz w:val="24"/>
          <w:szCs w:val="24"/>
        </w:rPr>
        <w:t>Structural design:</w:t>
      </w:r>
      <w:r>
        <w:rPr>
          <w:rFonts w:cs="Cambria" w:ascii="Cambria" w:hAnsi="Cambria"/>
          <w:sz w:val="24"/>
          <w:szCs w:val="24"/>
        </w:rPr>
        <w:t xml:space="preserve"> the shell is made of 1.0-2.5mm high-quality galvanized sheet, sprayed with outdoor special powder, and the outdoor anti-corrosion is more than 7 year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terproof design:</w:t>
      </w:r>
      <w:r>
        <w:rPr>
          <w:rFonts w:cs="Cambria" w:ascii="Cambria" w:hAnsi="Cambria"/>
          <w:sz w:val="24"/>
          <w:szCs w:val="24"/>
        </w:rPr>
        <w:t xml:space="preserve"> the shell structure is designed with waterproof groove and waterproof labyrinth of air inlet and outlet holes, meeting the protection level of IP65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ustproof design:</w:t>
      </w:r>
      <w:r>
        <w:rPr>
          <w:rFonts w:cs="Cambria" w:ascii="Cambria" w:hAnsi="Cambria"/>
          <w:sz w:val="24"/>
          <w:szCs w:val="24"/>
        </w:rPr>
        <w:t xml:space="preserve"> The air inlet and outlet are designed with special dust-proof filter (medium and high efficiency dust-proof filter) to filter the fine dust in the air and prevent mosquitoes from entering the devic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riot glass:</w:t>
      </w:r>
      <w:r>
        <w:rPr>
          <w:rFonts w:cs="Cambria" w:ascii="Cambria" w:hAnsi="Cambria"/>
          <w:sz w:val="24"/>
          <w:szCs w:val="24"/>
        </w:rPr>
        <w:t xml:space="preserve"> 6mm high permeability fully tempered glass is used as the protective tempered glass in front of the screen of the whole machine, with the light transmission coefficient </w:t>
      </w:r>
      <w:r>
        <w:rPr>
          <w:rFonts w:ascii="Cambria" w:hAnsi="Cambria" w:cs="Cambria"/>
          <w:sz w:val="24"/>
          <w:szCs w:val="24"/>
        </w:rPr>
        <w:t>＞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95%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theft design:</w:t>
      </w:r>
      <w:r>
        <w:rPr>
          <w:rFonts w:cs="Cambria" w:ascii="Cambria" w:hAnsi="Cambria"/>
          <w:sz w:val="24"/>
          <w:szCs w:val="24"/>
        </w:rPr>
        <w:t xml:space="preserve"> equipped with anti-theft door lock (padlock can be added, double anti-theft) to truly achieve anti-theft security. The fixing method is to fix the bottom expansion screw or embedded part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gh brightness, with air cooling system, and multi split screen display mod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62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QM-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7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8HW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7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(H) x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41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V)mm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0cd/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sponse tim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fe spa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mbria"/>
                <w:sz w:val="24"/>
                <w:szCs w:val="24"/>
              </w:rPr>
              <w:t>50000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 photosensitiv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intensity of outdoor light automatically adjusts the brightness of the LCD display screen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Touch parameters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（</w:t>
      </w:r>
      <w:r>
        <w:rPr>
          <w:rFonts w:cs="Calibri"/>
          <w:b/>
          <w:bCs/>
          <w:sz w:val="24"/>
          <w:szCs w:val="24"/>
          <w:lang w:val="en-US" w:eastAsia="zh-CN"/>
        </w:rPr>
        <w:t>Optional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）</w:t>
      </w:r>
    </w:p>
    <w:tbl>
      <w:tblPr>
        <w:tblW w:w="993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770"/>
      </w:tblGrid>
      <w:tr>
        <w:trPr>
          <w:trHeight w:val="4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>
          <w:trHeight w:val="3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" w:cs="Calibri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" w:cs="Calibri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r-free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mer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P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62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fac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10" w:name="OLE_LINK3"/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  <w:bookmarkEnd w:id="10"/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ystem Function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</w:t>
      </w:r>
    </w:p>
    <w:tbl>
      <w:tblPr>
        <w:tblW w:w="992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475"/>
      </w:tblGrid>
      <w:tr>
        <w:trPr>
          <w:trHeight w:val="4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>
          <w:trHeight w:val="4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>
          <w:trHeight w:val="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libri" w:hAnsi="Calibri" w:cs="Calibri" w:eastAsia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  <w:r>
        <w:rPr>
          <w:rFonts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2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btitles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ather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>
          <w:trHeight w:val="62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11" w:name="OLE_LINK4"/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  <w:bookmarkEnd w:id="11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60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 whi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mbria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ing 1.2-2.5mmSGCC high-quality galvanized steel pla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on grad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ve glas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mm explosion-proof glass (AG anti-glare/AR anti-ultraviolet option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Cooling by desig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ligent direct ventilation (forced air cooling) heat dissipation system</w:t>
            </w:r>
          </w:p>
        </w:tc>
      </w:tr>
      <w:tr>
        <w:trPr>
          <w:trHeight w:val="5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Energy saving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ntelligent temperature control cooling system automatically adjusts wind speed and volume</w:t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ust proof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High-precision filtration system blocks 99% of dust particle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60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5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2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5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7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5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Electrical features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out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00V-24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-2</w:t>
            </w: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-20℃ to +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5℃ outdoor environment op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Time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upport 16 groups of timed on/off, repeatable settings, timed on/off by day, week, month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ghtning protec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evel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Leakage protection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isconnect the circuit promptly when leakage occur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401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ch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tdoor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gital Signag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4520565" cy="259461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Website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4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30T16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B530BDD3A4045B2A291475495FE3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