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23.6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outdoor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  <w:bookmarkStart w:id="2" w:name="OLE_LINK5"/>
      <w:bookmarkStart w:id="3" w:name="OLE_LINK5"/>
      <w:bookmarkEnd w:id="3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6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6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6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7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7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4680" cy="17329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40205" cy="25069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9" w:name="OLE_LINK10"/>
      <w:bookmarkEnd w:id="9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.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2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(H) x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10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1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1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8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6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4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W-23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0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6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tdoor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gital Signag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4656455" cy="219138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C5B55078C42878BB109735F3F868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