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21.5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  <w:bookmarkStart w:id="2" w:name="OLE_LINK5"/>
      <w:bookmarkStart w:id="3" w:name="OLE_LINK5"/>
      <w:bookmarkEnd w:id="3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6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6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7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7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9" w:name="OLE_LINK10"/>
      <w:bookmarkEnd w:id="9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.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8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10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1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W-23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0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591560" cy="247269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D621F48142ADB5914C32FAD316F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