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18.5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  <w:bookmarkStart w:id="2" w:name="OLE_LINK5"/>
      <w:bookmarkStart w:id="3" w:name="OLE_LINK5"/>
      <w:bookmarkEnd w:id="3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 w:eastAsia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6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6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7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7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9" w:name="OLE_LINK10"/>
      <w:bookmarkEnd w:id="9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.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8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71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10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1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1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2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-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01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873625" cy="258127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DE9188BEB4F2D9A875F581A9E283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