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3.3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4.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7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6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-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6187440" cy="20351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C7ADAB3449E7A86D48A9720DF5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